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MS Mincho;ＭＳ 明朝" w:hAnsi="MS Mincho;ＭＳ 明朝" w:cs="MS Mincho;ＭＳ 明朝" w:eastAsia="MS Mincho;ＭＳ 明朝"/>
          <w:b/>
          <w:bCs/>
        </w:rPr>
        <w:t>和牛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ยอดพันธุกรรมโคเนื้อญี่ป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 2 )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รง   ลีนานุรักษ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Dumrongleen@gmail.com</w:t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วามเป็นมาของแจเปนนิสแบล๊คหวากิว  และสายเลือดหลัก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ความเป็นจริงทางประวัติศาสตร์ ญี่ปุ่นไม่มีวัวพื้นเมืองดั้งเดิมของประเทศเลย  เชื่อว่าวัวจากจีนได้ถูกขนผ่านทางคาบสมุทรเกาหลีไปยังญี่ปุ่นตั้งแต่บุราณกาล  เพื่อใช้ในการเกษตร และลากจูงเกวียน โดยผู้อพยพจากผืนแผ่นดิน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ม้าลากรถมีบันทึกว่าเกิดในยุคเมจ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ศ</w:t>
      </w:r>
      <w:r>
        <w:rPr>
          <w:rFonts w:cs="Angsana New" w:ascii="Angsana New" w:hAnsi="Angsana New"/>
          <w:sz w:val="32"/>
          <w:szCs w:val="32"/>
        </w:rPr>
        <w:t xml:space="preserve">. 24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455)   </w:t>
      </w:r>
      <w:r>
        <w:rPr>
          <w:rFonts w:ascii="Angsana New" w:hAnsi="Angsana New"/>
          <w:sz w:val="32"/>
          <w:sz w:val="32"/>
          <w:szCs w:val="32"/>
        </w:rPr>
        <w:t xml:space="preserve">ก่อนหน้านั้นในยุคไฮเอนหรือ </w:t>
      </w:r>
      <w:r>
        <w:rPr>
          <w:rFonts w:cs="Angsana New" w:ascii="Angsana New" w:hAnsi="Angsana New"/>
          <w:sz w:val="32"/>
          <w:szCs w:val="32"/>
        </w:rPr>
        <w:t>Heian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พศ</w:t>
      </w:r>
      <w:r>
        <w:rPr>
          <w:rFonts w:cs="Angsana New" w:ascii="Angsana New" w:hAnsi="Angsana New"/>
          <w:sz w:val="32"/>
          <w:szCs w:val="32"/>
        </w:rPr>
        <w:t xml:space="preserve">. 133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411)  </w:t>
      </w:r>
      <w:r>
        <w:rPr>
          <w:rFonts w:ascii="Angsana New" w:hAnsi="Angsana New"/>
          <w:sz w:val="32"/>
          <w:sz w:val="32"/>
          <w:szCs w:val="32"/>
        </w:rPr>
        <w:t>วัวลากเกวียนหรือรถได้ถูกใช้สำหรับการเดินทางของเหล่าขุนนาง  ขุนศึก  ดังนั้นการนำวัวข้ามจากแผ่นดินใหญ่ไปญี่ปุ่น  จึงเชื่อว่ามีมาก่อนยุคนี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สายพันธุ์วัวเลือดช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bred  line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วพื้นเมืองดั้งเดิม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่อนถึงยุคเมจิ   ชาวญี่ปุ่นจะไม่กินเนื้อวัว  ด้วยความเชื่อและข้อห้าม   ทางศาสนาพุทธและชินโต  วัวที่นำเข้ามาจากแผ่นดินใหญ่ได้ถูกเลี้ยงเพื่อการเกษตรเป็นหลักยาวนานมา พันกว่าปี  จนถึง พศ</w:t>
      </w:r>
      <w:r>
        <w:rPr>
          <w:rFonts w:cs="Angsana New" w:ascii="Angsana New" w:hAnsi="Angsana New"/>
          <w:sz w:val="32"/>
          <w:szCs w:val="32"/>
        </w:rPr>
        <w:t xml:space="preserve">. 2373  </w:t>
      </w:r>
      <w:r>
        <w:rPr>
          <w:rFonts w:ascii="Angsana New" w:hAnsi="Angsana New"/>
          <w:sz w:val="32"/>
          <w:sz w:val="32"/>
          <w:szCs w:val="32"/>
        </w:rPr>
        <w:t xml:space="preserve">พบว่าได้มีการพัฒนาการผสมพันธุ์แบบเลือดชิดในกลุ่มสายเลือดหนึ่ง ๆ  และที่มีชื่อเสียงโด่งดังมากอยู่ที่จังหวัดโอคายาม่า  วัวสายพันธุ์จากที่นี่มีโครงสร้างใหญ่  และมีราคาสูง  ในยุคนี้จะมีวัวสี่สายพันธุ์ที่ผ่านการคัดเลือกผสมพันธุ์แบบเลือดชิด  ใ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ขต  ที่ห่างกัน  และไม่ผสมพันธุ์ข้ามเขตกัน  โดยชื่อของแต่ละสายพันธุ์จะลงท้ายด้วยคำว่าซูร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suru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แปลว่า  กอไม้เลื่อย  ทั้งนี้เพราะหมายถึงกลุ่มของวัวที่มีความสัมพันธ์โยงใยกันทางสายเลือดจากการคัดลักษณะภายนอกที่เด่น ๆ มาผสมกลับไปกลับมา  ตัวอย่างเช่น  สายพันธุ์ทาเกะโนทาน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ซูรุ  ตั้งต้นสายพันธุ์จากแม่วัวดีเยี่ยมตัวหนึ่งซึ่งให้ลูก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ตัวในช่วงอายุ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ปีของเจ้าหล่อน  มีลูกสาวสองตัวที่ได้รับการถ่ายทอดลักษณะดี  ลูกตัวผู้ได้ถูกใช้ผสมกลับกับแม่เพื่อผนึกรวมลักษณะที่ต้องการ  โดยเฉพาะอย่างยิ่งขนาดตัวและการให้นมมาก  รุ่นลูกที่ได้มาก็จะคัดตัวที่ดีผสมกลับกับแม่ในรุ่นต่อๆ  ไป 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กลุ่มสายพันธุ์วัวที่คัดเลือกผสมมาจนถึงก่อนยุคเมจินี้  ถือได้ว่า  มีการผสมคละเคล้าไปมาในกลุ่มวัวที่ทยอยนำเข้ามาจากผืนแผ่นดินใหญ่นับพันปี  โดยไม่รู้ว่าพันธุ์ดั้งเดิมกี่พันธุ์  จนนักวิชาการชาวญี่ปุ่นเองก็ยอมรับว่า  ฝูงวัวพื้นเมืองของเขานั้นผสมข้ามไปมาอย่างยาวนานอย่างระบุสายเลือดและระดับเลื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นธุกรร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ม่ได้จนเขาเรียกวัวพวกนี้ว่าวัวพันธุ์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ngrel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ในเกาะมิซิม่า  ซึ่งเป็นเกาะเล็ก ๆ  ในแถบทะเลญี่ปุ่นได้มีวัวพื้นเมืองดั้งเด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การนำเข้าในสมัยโบรา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ี่ยังคงสายเลือดดั้งเดิมอยู่มีชื่อเรียกว่า  วัวมิซิม่า  ซึ่งจะมีขนสีออกน้ำตาลเหลืองทั้งตัว  ลักษณะคล้าย ๆ วัวฮันว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anwoo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เกาหลี  ซึ่งปัจจุบันวัวมิซิม่านี้มีอยู่ไม่กี่ตัวได้ถูกรักษาไว้อย่างหวงห้ามโดยรัฐบาลญี่ปุ่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สมข้ามกับวัวพันธุ์ต่าง ๆ จากยุโรป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เริ่มยุคเมจิในปี พศ</w:t>
      </w:r>
      <w:r>
        <w:rPr>
          <w:rFonts w:cs="Angsana New" w:ascii="Angsana New" w:hAnsi="Angsana New"/>
          <w:sz w:val="32"/>
          <w:szCs w:val="32"/>
        </w:rPr>
        <w:t xml:space="preserve">. 2411  </w:t>
      </w:r>
      <w:r>
        <w:rPr>
          <w:rFonts w:ascii="Angsana New" w:hAnsi="Angsana New"/>
          <w:sz w:val="32"/>
          <w:sz w:val="32"/>
          <w:szCs w:val="32"/>
        </w:rPr>
        <w:t xml:space="preserve">รัฐบาลในยุคนี้นับได้ว่าเป็นตะวันตกนิยม  พยายามเปลี่ยนนิสัยการบริโภคและวัฒนธรรมตามชาวตะวันตก  หลักใหญ่ทางด้านอาหารคือ  ได้ลบล้างการห้ามกินเนื้อสัตว์ใหญ่และส่งเสริมการดื่มนม  การกินเนื้อสัตว์ได้เริ่มเพิ่มมากขึ้นตามลำดับ  ในปี </w:t>
      </w:r>
      <w:r>
        <w:rPr>
          <w:rFonts w:cs="Angsana New" w:ascii="Angsana New" w:hAnsi="Angsana New"/>
          <w:sz w:val="32"/>
          <w:szCs w:val="32"/>
        </w:rPr>
        <w:t xml:space="preserve">2411  </w:t>
      </w:r>
      <w:r>
        <w:rPr>
          <w:rFonts w:ascii="Angsana New" w:hAnsi="Angsana New"/>
          <w:sz w:val="32"/>
          <w:sz w:val="32"/>
          <w:szCs w:val="32"/>
        </w:rPr>
        <w:t xml:space="preserve">นี้  รัฐบาลได้เริ่มนำเข้าวัวพันธุ์ยุโรปเพื่อการผสมขยายพันธุ์  ประมาณ  </w:t>
      </w:r>
      <w:r>
        <w:rPr>
          <w:rFonts w:cs="Angsana New" w:ascii="Angsana New" w:hAnsi="Angsana New"/>
          <w:sz w:val="32"/>
          <w:szCs w:val="32"/>
        </w:rPr>
        <w:t xml:space="preserve">65%  </w:t>
      </w:r>
      <w:r>
        <w:rPr>
          <w:rFonts w:ascii="Angsana New" w:hAnsi="Angsana New"/>
          <w:sz w:val="32"/>
          <w:sz w:val="32"/>
          <w:szCs w:val="32"/>
        </w:rPr>
        <w:t xml:space="preserve">ของวัวทั้งตัวผู้และเมียได้ถูกใช้ไปเพื่อขยายปริมาณพันธุ์แท้  อีก  </w:t>
      </w:r>
      <w:r>
        <w:rPr>
          <w:rFonts w:cs="Angsana New" w:ascii="Angsana New" w:hAnsi="Angsana New"/>
          <w:sz w:val="32"/>
          <w:szCs w:val="32"/>
        </w:rPr>
        <w:t>35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ส่วนใหญ่เป็นตัวผู้ได้ถูกใช้ในการผสมข้ามกับวัวพื้นเมือง  ภายในปี พศ</w:t>
      </w:r>
      <w:r>
        <w:rPr>
          <w:rFonts w:cs="Angsana New" w:ascii="Angsana New" w:hAnsi="Angsana New"/>
          <w:sz w:val="32"/>
          <w:szCs w:val="32"/>
        </w:rPr>
        <w:t xml:space="preserve">.  2430 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นำเข้าวัวมารวม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ตัว  ในช่วงแรกชาวบ้านที่เลี้ยงวัวสายพันธุ์พื้นเมืองก็ไม่ค่อยสนใจในการผสมข้าม  แต่ต่อมาอีกไม่กี่ปี  การผสมข้ามก็กลายเป็นธรรมดาและแพร่หลาย  อันเนื่องจากราคาวัว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ผสมได้สูงขึ้นมากเป็นแรงจูงใจ  ต่อมาใ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53 </w:t>
      </w:r>
      <w:r>
        <w:rPr>
          <w:rFonts w:ascii="Angsana New" w:hAnsi="Angsana New"/>
          <w:sz w:val="32"/>
          <w:sz w:val="32"/>
          <w:szCs w:val="32"/>
        </w:rPr>
        <w:t xml:space="preserve">ราคาวัวลูกผสมต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่าจะฟองสบู่ราคาวัวแต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พราะสมรรถภาพในการใช้งานเพื่อการเกษตรเลวลงกว่าวัวพื้นเมืองผลจากการผสมข้ามนี้ได้สร้างความเสียหายแก่ชาวนาอย่างมากเพราะวัวถูกพัฒนาเป็นวัวผู้ดีทำงานไม่เป็น  ตั้งแต่นั้นมาการผสมข้ามวัวที่มีอยู่ในประเทศกับวัวพันธุ์ยุโรปก็ปิดฉากลง  โดยที่ฝูงวัวพื้นเมืองดั้งเดิมได้ถูกผสมข้ามเปรอะไปทั้งประเทศ   พันธุกรรมวัวที่นำเข้ามาใช้ในชุดแรก ๆ  คือ พันธุ์ซอร์ตฮอร์นและเดวอน  และตามมาด้วยพันธุ์บราวน์สวิส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ซิมเมนทอล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อร์ซายร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ฮลสไตน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ะเบอร์ดีนเองกัส   และวัวเกาหลี  เป็นต้น  เป้าหมายในการผสมพันธุ์ช่วงนั้นเน้นเรื่องโครงร่างและเพิ่มสมรรถภาพการให้นม  และถือได้ว่า  คำแนะนำในการใช้พันธุ์และเป้าหมายการผสมพันธุ์ผิดพลาด  เพราะชาวนาต้องการวัวที่ใหญ่ขึ้นแต่ต้องทำงานเก่งในไร่นา  กลุ่มพันธุ์วัวจากยุโรปที่นำเข้าได้กระจายไปทั่วประเทศ  โดยแต่ละพื้นที่ได้รับอิทธิพลของแต่ละพันธุ์ต่าง ๆ กันไป  เช่น  แถบเกียวโต  เน้นพันธุ์บราวน์สวิส  แถบเฮียวโก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ล่งของวัวโกเบในปัจจุบ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พันธุ์ ซอร์ตฮอร์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ดวอน และบราวน์สวิส  แถบทอตโตริ  เป็นพันธุ์บราวน์สวิสและซอร์ตฮอร์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ถ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ิมาเน่  ประกอบด้วยพันธุ์ เดว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ราวน์สวิส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ิมเมนทอล  และ ไอร์ซายร์  เป็นต้น   สุดท้ายหลังเลิกผสมวัวยุโรป  ภายในแต่ละเขตพื้นที่ก็เน้นผสมไปมาในกลุ่มของตัวเอง  ผสมคัดเลือกไปมากันเอง  รูปลักษณะและสีขนในระยะแรก ๆ ก็แตกต่างกันไปอย่างสะเปะสะปะแบบวัวพันธุ์ทางอย่างแท้จริง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รัฐบาลเริ่มตัดสินใจตั้งโครงการปรับปรุงพันธุ์วัวแห่งชาติในปี พศ</w:t>
      </w:r>
      <w:r>
        <w:rPr>
          <w:rFonts w:cs="Angsana New" w:ascii="Angsana New" w:hAnsi="Angsana New"/>
          <w:sz w:val="32"/>
          <w:szCs w:val="32"/>
        </w:rPr>
        <w:t xml:space="preserve">. 2462  </w:t>
      </w:r>
      <w:r>
        <w:rPr>
          <w:rFonts w:ascii="Angsana New" w:hAnsi="Angsana New"/>
          <w:sz w:val="32"/>
          <w:sz w:val="32"/>
          <w:szCs w:val="32"/>
        </w:rPr>
        <w:t>เพื่อคัดเลือกพันธุ์และจดทะเบียนพันธุ์  โดยให้แต่ละท้องที่รับผิดชอบกันเอง  การผสมคัดเลือกภายในเขตพื้นที่ได้มีการพัฒนาและเน้นภายในเขตพื้นที่นั้นๆ  ไม่ข้ามไปมา  จนถึงปี พศ</w:t>
      </w:r>
      <w:r>
        <w:rPr>
          <w:rFonts w:cs="Angsana New" w:ascii="Angsana New" w:hAnsi="Angsana New"/>
          <w:sz w:val="32"/>
          <w:szCs w:val="32"/>
        </w:rPr>
        <w:t xml:space="preserve">. 2481  </w:t>
      </w:r>
      <w:r>
        <w:rPr>
          <w:rFonts w:ascii="Angsana New" w:hAnsi="Angsana New"/>
          <w:sz w:val="32"/>
          <w:sz w:val="32"/>
          <w:szCs w:val="32"/>
        </w:rPr>
        <w:t>กลุ่มพันธุ์สามพันธุ์ของวัวญี่ปุ่นเริ่มก่อตัวเป็นพันธุ์แท้ชัดเจนขึ้นจากความแตกต่างของรูปลักษณะภายนอก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เริ่มต้นพัฒนาสายพันธุ์เลือดชิดยุคใหม่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วัวผสมเลือดชิดเก่าที่ถูกเจือด้วยพันธุกรรมวัวยุโรปในแต่ละกลุ่มสายเลือดเก่าได้  ถูกผสมคัดเลือกและจดทะเบียนพันธุ์โดยมีการตั้งกลุ่มผู้บำรุงพันธุ์กระจายทั่วประเทศและทำงานประสานงานกับสมาคมพันธุ์ระดับประเทศในแผนการผสมพันธุ์  ซึ่งได้เน้นการผสมเลือดชิดเพื่อตรึงลักษณะที่ต้องการจากวัวที่มีลักษณะดีเหมือนอดีตใ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ลุ่มของสายพันธุ์ที่ถือว่าแตกต่างกันจนแยกเป็นพันธุ์แท้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พันธุ์ ในที่สุด  ได้แก่  พันธุ์เจเปนนิสแบล๊คหรือพันธุ์ขนดำ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ันธุ์เจเปนนิสบราวน์ หรือ พันธุ์ขนสีน้ำตาล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ันธุ์แจเปนนิสโพล  หรือพันธุ์ไม่มีเขา  และพันธุ์เจเปนนิสซอร์ตฮอร์น  ในช่วงนี้สมาคมพันธุ์ของสี่พันธุ์นี้ได้มีความเข้มงวดในการผสมคัดเลือกและจดทะเบียนภายในพันธุ์แท้ไม่ผสมข้ามกัน  อีกทั้งในพันธุ์เดียวกันในแต่ละพื้นที่ก็จะเน้นผสมคัดเลือกในวิถีที่บรรพบุรุษทำมาในการตรึงลักษณะดีที่ต้องการจากวัวตัวเด่น ๆ ตัวหนึ่ง ๆ  นั่นคือการผสมแบบสายเลือดชิด  ด้วยวัวหวากิว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พันธุ์ดังกล่าวข้างต้น  มีหวากิวขนดำเป็นพระเอกอยู่ในด้านคุณภาพเนื้อโดยเฉพาะไขมันแทรกในกล้ามเนื้อสูงสุดและวัวหวากิวขนดำนี้มีประชาการรวมมากกว่า  </w:t>
      </w:r>
      <w:r>
        <w:rPr>
          <w:rFonts w:cs="Angsana New" w:ascii="Angsana New" w:hAnsi="Angsana New"/>
          <w:sz w:val="32"/>
          <w:szCs w:val="32"/>
        </w:rPr>
        <w:t>90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วัวเนื้อญี่ปุ่น  การพัฒนาสายพันธุ์ในแต่ละท้องที่ก็จะมีความเป็นพิเศษ  จนวัวหวากิวขนดำมีสายพันธุ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reeding lin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ต่างกันเด่นชัดอยู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ายตามสายเลือดหรือพันธุกรรมวัวเด่น  ในแต่ละพื้นที่หลัก ๆ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พันธุกรรมและสายเลือดหลักของวัวหวากิวขนดำในปัจจุบัน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พื้นที่ที่มีการผสมคัดเลือกและเน้นหลักการผสมเลือดชิด  ได้ดำเนินมาอย่างยาวนานต่อเนื่องถึงปัจจุบัน  จนเมื่อพูดถึงพื้นที่ก็จะมีความหมายถึงการเน้นสายเลือดหรือพันธุกรรมของวัวเด่นในอดีตของเขตนั้น  จะได้กล่าวถึงสายเลือดวัวสามสายในสามเขตนี้ที่มีความต่างความพิเศษเฉพาะตัว ใครที่คิดจะเอาดีกับวัวหวากิวในอนาคต  โปรดจดจำชื่อและไล่สายไล่บรรพบุรุษของสามสายนี้ให้ดี  ตรงนี้คือกึ๋นของวิชาหวากิวเลยละครับพี่น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ายทาจิริหรือทาจิม่า  ในเขตเฮียวโกะ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cs="Angsana New" w:ascii="Angsana New" w:hAnsi="Angsana New"/>
          <w:sz w:val="32"/>
          <w:szCs w:val="32"/>
        </w:rPr>
        <w:t>Hyogo  Prefectur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สายนี้ได้แบ่งสายย่อยออกเป็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ายนั่นคือ  สายทาจิริหนึ่ง  และสายคูมานามิหนึ่ง   </w:t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ายทาจิริ  มีพ่อพันธุ์ที่เด่น ๆ เป็นหลักอยู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ัว  ที่ถูกใช้ผ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ะเน้นสายเลือดชิ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สายยาซุมิดอ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ิดปี  </w:t>
      </w:r>
      <w:r>
        <w:rPr>
          <w:rFonts w:cs="Angsana New" w:ascii="Angsana New" w:hAnsi="Angsana New"/>
          <w:sz w:val="32"/>
          <w:szCs w:val="32"/>
        </w:rPr>
        <w:t>251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ถูกเน้นคัดเลือกลักษณะความหนาของไหล่และพื้นที่หน้าตัดเนื้อสัน  โดยมีลูกของยาซุมิดอยที่เด่น ๆ คือ  ยาซุทานิดอ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าฟูกุดอย  และยาซุมิคาเน่  ในกลุ่มลูกอีกสายหนึ่งที่มีลักษณะเด่นที่คัดเลือกซึ่งมีไหล่แคบแต่มีคุณสมบัติของเนื้อที่ดีคือ  มอนจิโร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ยาซุซูรุดอย  และยาซุยูคิดอย</w:t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สายยาซุทานิดอ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ิดปี  </w:t>
      </w:r>
      <w:r>
        <w:rPr>
          <w:rFonts w:cs="Angsana New" w:ascii="Angsana New" w:hAnsi="Angsana New"/>
          <w:sz w:val="32"/>
          <w:szCs w:val="32"/>
        </w:rPr>
        <w:t xml:space="preserve">2519)  </w:t>
      </w:r>
      <w:r>
        <w:rPr>
          <w:rFonts w:ascii="Angsana New" w:hAnsi="Angsana New"/>
          <w:sz w:val="32"/>
          <w:sz w:val="32"/>
          <w:szCs w:val="32"/>
        </w:rPr>
        <w:t xml:space="preserve">วัวที่ผสมคัดเลือกในสายยาซุทานิดอยนี้ค่อนข้างจะมีรูปลักษณะต่างจากวัวในแถบเฮียวโกะสายอื่น นั่นคือ  มีหน้าที่ดูอัปลักษณ์หน้าผากใหญ่  ไม่สมส่วนสีขนดำเข้มและขนหยาบในกลุ่มลูกที่เด่นคือ  ยาซุฟูก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่อพันธุ์ที่เด่นสุด ๆ  ตัวหนึ่งในญี่ปุ่นตอนนี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เด่นในเรื่องอัตราการเจริญเติบโตและคุณภาพเนื้อ</w:t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สายยาซุฟูก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ิดปี  </w:t>
      </w:r>
      <w:r>
        <w:rPr>
          <w:rFonts w:cs="Angsana New" w:ascii="Angsana New" w:hAnsi="Angsana New"/>
          <w:sz w:val="32"/>
          <w:szCs w:val="32"/>
        </w:rPr>
        <w:t xml:space="preserve">2523) 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เขาจะเน้นถ่ายทอดลักษณะไหล่หนา  พื้นที่หน้าตัดเนื้อสันใหญ่ ไขมันแทรกสูงในเนื้อและเปอร์เซ็นต์ซากสูง  แต่ด้วยความที่มีอัตราการเจริญเติบโตสูง  และสมบูรณ์วัยเร็ว   เนื้อจากลูกของยาซุฟูกุจะด้อยในเรื่องรส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lavou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มาตรฐานของวัวเฮียวโกะ</w:t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สายคิขุเทอรูด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ิดปี  </w:t>
      </w:r>
      <w:r>
        <w:rPr>
          <w:rFonts w:cs="Angsana New" w:ascii="Angsana New" w:hAnsi="Angsana New"/>
          <w:sz w:val="32"/>
          <w:szCs w:val="32"/>
        </w:rPr>
        <w:t xml:space="preserve">2516)  </w:t>
      </w:r>
      <w:r>
        <w:rPr>
          <w:rFonts w:ascii="Angsana New" w:hAnsi="Angsana New"/>
          <w:sz w:val="32"/>
          <w:sz w:val="32"/>
          <w:szCs w:val="32"/>
        </w:rPr>
        <w:t>ให้เนื้อลักษณะดี  ให้ลูกตัวเมียที่เลี้ยงลูกดีและให้นมดี  แต่มีข้อเสียคือจะถ่ายทอดลักษณะ  เจริญเติบโตช้าและขี้ตื่น  อารมณ์ไม่ดีแก่ลูกบางตัวทำให้มีลูกของตัวนี้ที่เด่นและถูกใช้งานไม่มาก  เช่น  เทอรูนากะดอย และนาคาซูซิมิ</w:t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 xml:space="preserve">สายคิขุยาซุดอ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ิดปี  </w:t>
      </w:r>
      <w:r>
        <w:rPr>
          <w:rFonts w:cs="Angsana New" w:ascii="Angsana New" w:hAnsi="Angsana New"/>
          <w:sz w:val="32"/>
          <w:szCs w:val="32"/>
        </w:rPr>
        <w:t xml:space="preserve">2520)  </w:t>
      </w:r>
      <w:r>
        <w:rPr>
          <w:rFonts w:ascii="Angsana New" w:hAnsi="Angsana New"/>
          <w:sz w:val="32"/>
          <w:sz w:val="32"/>
          <w:szCs w:val="32"/>
        </w:rPr>
        <w:t xml:space="preserve">เป็นวัวที่เป็นตัวแทนของวัวเฮียวโกะ  ที่ดูงามสง่าทั้งขนและหน้าตา  แต่เปอร์เซ็นต์ของลูกที่ได้ดีถือว่ามีต่ำ  เช่น  คิขุยาซุ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ายูรุ  และ ยาซุกูนิ</w:t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สายคุมานามิจะประกอบด้วย</w:t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สายซิเกะคานานาม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ิดปี </w:t>
      </w:r>
      <w:r>
        <w:rPr>
          <w:rFonts w:cs="Angsana New" w:ascii="Angsana New" w:hAnsi="Angsana New"/>
          <w:sz w:val="32"/>
          <w:szCs w:val="32"/>
        </w:rPr>
        <w:t xml:space="preserve">2500)   </w:t>
      </w:r>
      <w:r>
        <w:rPr>
          <w:rFonts w:ascii="Angsana New" w:hAnsi="Angsana New"/>
          <w:sz w:val="32"/>
          <w:sz w:val="32"/>
          <w:szCs w:val="32"/>
        </w:rPr>
        <w:t>ซึ่งเด่นในเรื่องอัตราการเจริญเติบโตและไขมันแทรก</w:t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 xml:space="preserve">สายซิเกะซิเกะนาม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ิดปี  </w:t>
      </w:r>
      <w:r>
        <w:rPr>
          <w:rFonts w:cs="Angsana New" w:ascii="Angsana New" w:hAnsi="Angsana New"/>
          <w:sz w:val="32"/>
          <w:szCs w:val="32"/>
        </w:rPr>
        <w:t xml:space="preserve">2515)  </w:t>
      </w:r>
      <w:r>
        <w:rPr>
          <w:rFonts w:ascii="Angsana New" w:hAnsi="Angsana New"/>
          <w:sz w:val="32"/>
          <w:sz w:val="32"/>
          <w:szCs w:val="32"/>
        </w:rPr>
        <w:t>เป็นลูกของซิเกะคานานามิ  ลูกของเขาจะมีคุณสมบัติเด่นในเรื่องคุณภาพเนื้อแม้ตัวเขาเองจะมีไหล่แคบ  หลังแอ่นเล็กน้อย  ได้ถูกใช้ในการผสมพันธุ์ค่อนข้างกว้างขวางตัวหนึ่งในญี่ปุ่น</w:t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800" w:right="-154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ายฟูจิโยซิ ในเขตโอคายาม่า</w:t>
      </w:r>
    </w:p>
    <w:p>
      <w:pPr>
        <w:pStyle w:val="Normal"/>
        <w:ind w:left="144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 xml:space="preserve">สายไดเซเว่นอิโตซากู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ิดปี  </w:t>
      </w:r>
      <w:r>
        <w:rPr>
          <w:rFonts w:cs="Angsana New" w:ascii="Angsana New" w:hAnsi="Angsana New"/>
          <w:sz w:val="32"/>
          <w:szCs w:val="32"/>
        </w:rPr>
        <w:t xml:space="preserve">2513)  </w:t>
      </w:r>
      <w:r>
        <w:rPr>
          <w:rFonts w:ascii="Angsana New" w:hAnsi="Angsana New"/>
          <w:sz w:val="32"/>
          <w:sz w:val="32"/>
          <w:szCs w:val="32"/>
        </w:rPr>
        <w:t>ถ่ายทอดลักษณะการเจริญเติบโตเร็วและ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การขุนสั้น  เป็นพ่อพันธุ์ที่ดังมาก และใช้อย่างกว้างขวางในญี่ปุ่น มีลูกที่เด่น ๆ สืบสายคือ  คิตากูนิ </w:t>
      </w:r>
      <w:r>
        <w:rPr>
          <w:rFonts w:cs="Angsana New" w:ascii="Angsana New" w:hAnsi="Angsana New"/>
          <w:sz w:val="32"/>
          <w:szCs w:val="32"/>
        </w:rPr>
        <w:t xml:space="preserve">7/8 ,  </w:t>
      </w:r>
      <w:r>
        <w:rPr>
          <w:rFonts w:ascii="Angsana New" w:hAnsi="Angsana New"/>
          <w:sz w:val="32"/>
          <w:sz w:val="32"/>
          <w:szCs w:val="32"/>
        </w:rPr>
        <w:t>อิโตฮา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ิโตฮารุนาม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ิโตฟูจิ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คาเกะฟูจิ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อิโตนามิ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 </w:t>
      </w:r>
      <w:r>
        <w:rPr>
          <w:rFonts w:ascii="Angsana New" w:hAnsi="Angsana New"/>
          <w:sz w:val="32"/>
          <w:sz w:val="32"/>
          <w:szCs w:val="32"/>
        </w:rPr>
        <w:t xml:space="preserve">สายอิโตฟูกุ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ิดปี  </w:t>
      </w:r>
      <w:r>
        <w:rPr>
          <w:rFonts w:cs="Angsana New" w:ascii="Angsana New" w:hAnsi="Angsana New"/>
          <w:sz w:val="32"/>
          <w:szCs w:val="32"/>
        </w:rPr>
        <w:t xml:space="preserve">2526)  </w:t>
      </w:r>
      <w:r>
        <w:rPr>
          <w:rFonts w:ascii="Angsana New" w:hAnsi="Angsana New"/>
          <w:sz w:val="32"/>
          <w:sz w:val="32"/>
          <w:szCs w:val="32"/>
        </w:rPr>
        <w:t>เป็นวัวพ่อพันธุ์ที่ดังที่สุดในเกาะกิวซิว  เกิดจากแม่ที่โดดเด่น  ชื่อ ซิโย  ซึ่งเป็นลูกของไดเซเว่นอิโตซากูระ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  <w:u w:val="single"/>
        </w:rPr>
        <w:t>สายคาเดกะจากเขตทอตเตอรี่</w:t>
      </w:r>
      <w:r>
        <w:rPr>
          <w:rFonts w:ascii="Angsana New" w:hAnsi="Angsana New"/>
          <w:sz w:val="32"/>
          <w:sz w:val="32"/>
          <w:szCs w:val="32"/>
        </w:rPr>
        <w:t xml:space="preserve">  มีจุดเริ่มต้นมาจากพ่อพันธุ์เด่นชื่อคาเดก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ิดปี  </w:t>
      </w:r>
      <w:r>
        <w:rPr>
          <w:rFonts w:cs="Angsana New" w:ascii="Angsana New" w:hAnsi="Angsana New"/>
          <w:sz w:val="32"/>
          <w:szCs w:val="32"/>
        </w:rPr>
        <w:t xml:space="preserve">2502)  </w:t>
      </w:r>
      <w:r>
        <w:rPr>
          <w:rFonts w:ascii="Angsana New" w:hAnsi="Angsana New"/>
          <w:sz w:val="32"/>
          <w:sz w:val="32"/>
          <w:szCs w:val="32"/>
        </w:rPr>
        <w:t xml:space="preserve">ซึ่งมีลูกเด่นมาก ๆ อยู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ัว  ที่สืบทอดและสร้างสายต่อคือ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ยฮารุมิ  ซึ่งโด่งดังมากในแง่ให้ลูกดี  ลูกตัวหนึ่งที่ดังทั่วญี่ปุ่นชื่อเคนไซ  สายนี้ได้ถูกใช้พัฒนาวัวหวากิวในเกาะฮ๊อกไกโดและโอกินาวา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สายได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ascii="Angsana New" w:hAnsi="Angsana New"/>
          <w:sz w:val="32"/>
          <w:sz w:val="32"/>
          <w:szCs w:val="32"/>
        </w:rPr>
        <w:t xml:space="preserve">ฮิราซิเก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ิดปี  </w:t>
      </w:r>
      <w:r>
        <w:rPr>
          <w:rFonts w:cs="Angsana New" w:ascii="Angsana New" w:hAnsi="Angsana New"/>
          <w:sz w:val="32"/>
          <w:szCs w:val="32"/>
        </w:rPr>
        <w:t xml:space="preserve">2517)  </w:t>
      </w:r>
      <w:r>
        <w:rPr>
          <w:rFonts w:ascii="Angsana New" w:hAnsi="Angsana New"/>
          <w:sz w:val="32"/>
          <w:sz w:val="32"/>
          <w:szCs w:val="32"/>
        </w:rPr>
        <w:t>ได้มีบทบาทมากในการพัฒนาวัวหวากิวในแถบ คาโกซิมา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ิวซิวและโตโฮกุ  เป็นวัวที่ดีที่สุดตัวหนึ่งในสายที่สืบทอดจากคาเดกะ  วัวในสายนี้จะตัวโตอัตราการเจริญเติบโตดี  และเหมาะที่จะใช้เป็นสายแม่พันธุ์  แต่คุณภาพซากมีข้อด้อยที่พื้นที่หน้าตัดเนื้อสันต่ำ  และรูปลักษณะภายนอกดูไม่ค่อยสมดุล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ท้ายบท  วัวแถบเฮียวโก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ทาจิริ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ด่นเรื่องคุณภาพซากเปอร์เซ็นต์ไขมันแทรก  ส่วนวัวแถบโอคายาม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ฟูจิโยซิ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แถบทอตเตอร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คาเดก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ัวโตอัตราการเจริญเติบโตสูง  แต่ไขมันแทรกและคุณภาพเนื้อจะด้อยกว่า   ตอนต่อไปจะเป็นเรื่องความเป็นมาของหวากิวในออสเตรเลีย  ที่มันสุดๆ  โปรดตามติดด้วยความระทึกในดวงหทัย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b/>
      <w:bCs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1:00Z</dcterms:created>
  <dc:creator>user</dc:creator>
  <dc:description/>
  <cp:keywords/>
  <dc:language>en-US</dc:language>
  <cp:lastModifiedBy>KKD Windows Se7en V1</cp:lastModifiedBy>
  <dcterms:modified xsi:type="dcterms:W3CDTF">2012-11-21T06:51:00Z</dcterms:modified>
  <cp:revision>2</cp:revision>
  <dc:subject/>
  <dc:title>หวากิว (           )  :   สุดยอดพันธุกรรมโคเนื้อญี่ปุ่น</dc:title>
</cp:coreProperties>
</file>